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-Calculus/Trig3 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nuities Project</w:t>
        <w:tab/>
        <w:tab/>
        <w:tab/>
        <w:tab/>
        <w:tab/>
        <w:t xml:space="preserve">Date </w:t>
      </w:r>
      <w:r>
        <w:rPr>
          <w:u w:val="single"/>
        </w:rPr>
        <w:tab/>
        <w:tab/>
        <w:tab/>
      </w:r>
      <w:r>
        <w:rPr/>
        <w:tab/>
        <w:tab/>
        <w:t>____/56 p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Summary: </w:t>
      </w:r>
      <w:r>
        <w:rPr/>
        <w:t>Throughout life there may be times when you need to save or borrow money in order to purchase an item.  For this project you are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reate a budget on excel based on your starting salary after college.  You will need to find a link that shows the average starting salary for the career you choose. (12 point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oose a car you would like to purchase when you graduate college.  Find a link that shows the car you would like to purchase. (2 points)  Fill in the spreadsheet on excel (3 points) and answer the questions belo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oose a house that you would eventually like to live in (when you are older).  Find a link that shows the house you would like to purchase. (2 points)  Fill in the 3 spreadsheets on excel (one each for a 30 year, 20 year and 15 year mortgage) (9 points) and answer the questions below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ATIONS FOR THE CAR LOAN:</w:t>
      </w:r>
      <w:r>
        <w:rPr>
          <w:b/>
          <w:bCs/>
        </w:rPr>
        <w:tab/>
        <w:tab/>
      </w:r>
      <w:r>
        <w:rPr>
          <w:rFonts w:cs="Century" w:ascii="Century" w:hAnsi="Century"/>
        </w:rPr>
        <w:tab/>
        <w:t xml:space="preserve"> </w:t>
      </w:r>
      <w:r>
        <w:rPr>
          <w:rFonts w:cs="Century" w:ascii="Century" w:hAnsi="Centur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ssume that you will have a 5 year loan with a 4% interest rat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ow calculation for monthly payment here: (3 poi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t of Car:</w:t>
        <w:tab/>
        <w:tab/>
        <w:t>__________ (.5)</w:t>
        <w:tab/>
        <w:tab/>
        <w:tab/>
        <w:t>Cost/month:</w:t>
        <w:tab/>
        <w:tab/>
        <w:t>__________ (.5)</w:t>
        <w:tab/>
      </w:r>
    </w:p>
    <w:p>
      <w:pPr>
        <w:pStyle w:val="Normal"/>
        <w:spacing w:lineRule="auto" w:line="360"/>
        <w:rPr/>
      </w:pPr>
      <w:r>
        <w:rPr/>
        <w:t>Down Payment:</w:t>
        <w:tab/>
        <w:t>__________ (.5)</w:t>
        <w:tab/>
        <w:tab/>
        <w:tab/>
        <w:t>Cost/year:</w:t>
        <w:tab/>
        <w:tab/>
        <w:t>__________ (.5)</w:t>
      </w:r>
    </w:p>
    <w:p>
      <w:pPr>
        <w:pStyle w:val="Normal"/>
        <w:spacing w:lineRule="auto" w:line="360"/>
        <w:rPr/>
      </w:pPr>
      <w:r>
        <w:rPr/>
        <w:t xml:space="preserve">Loan amount: </w:t>
        <w:tab/>
        <w:tab/>
        <w:t>__________ (.5)</w:t>
        <w:tab/>
        <w:tab/>
        <w:tab/>
        <w:t xml:space="preserve">Interest Paid: </w:t>
        <w:tab/>
        <w:tab/>
        <w:t>__________ (.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tal Loan Payment (Monthly Payment x # of Months) = ______________________________</w:t>
        <w:tab/>
        <w:t>(1)</w:t>
      </w:r>
    </w:p>
    <w:p>
      <w:pPr>
        <w:pStyle w:val="Normal"/>
        <w:spacing w:lineRule="auto" w:line="360"/>
        <w:rPr/>
      </w:pPr>
      <w:r>
        <w:rPr/>
        <w:t>Total Paid (Total Loan Payment + Down Payment) = __________________________________ (1)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94310</wp:posOffset>
                </wp:positionV>
                <wp:extent cx="3166745" cy="1761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17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15.3pt;width:249.3pt;height:1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Using the excel template, calculate the following:</w:t>
      </w:r>
    </w:p>
    <w:p>
      <w:pPr>
        <w:pStyle w:val="Normal"/>
        <w:spacing w:lineRule="auto" w:line="360"/>
        <w:rPr/>
      </w:pPr>
      <w:r>
        <w:rPr/>
        <w:t>Amount owed after 1 year:______</w:t>
      </w:r>
    </w:p>
    <w:p>
      <w:pPr>
        <w:pStyle w:val="Normal"/>
        <w:spacing w:lineRule="auto" w:line="360"/>
        <w:rPr/>
      </w:pPr>
      <w:r>
        <w:rPr/>
        <w:t>Amount owed after 2 year:______</w:t>
      </w:r>
    </w:p>
    <w:p>
      <w:pPr>
        <w:pStyle w:val="Normal"/>
        <w:spacing w:lineRule="auto" w:line="360"/>
        <w:rPr/>
      </w:pPr>
      <w:r>
        <w:rPr/>
        <w:t>Amount owed after 3 year:______</w:t>
      </w:r>
    </w:p>
    <w:p>
      <w:pPr>
        <w:pStyle w:val="Normal"/>
        <w:spacing w:lineRule="auto" w:line="360"/>
        <w:rPr/>
      </w:pPr>
      <w:r>
        <w:rPr/>
        <w:t>Amount owed after 4 year:______</w:t>
      </w:r>
    </w:p>
    <w:p>
      <w:pPr>
        <w:pStyle w:val="Normal"/>
        <w:spacing w:lineRule="auto" w:line="360"/>
        <w:rPr/>
      </w:pPr>
      <w:r>
        <w:rPr/>
        <w:t>Amount owed after 5 year:______</w:t>
      </w:r>
      <w:r>
        <w:rPr>
          <w:rFonts w:cs="Century" w:ascii="Century" w:hAnsi="Century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ATIONS FOR THE MORTGAGE LOAN:</w:t>
      </w:r>
      <w:r>
        <w:rPr>
          <w:b/>
          <w:bCs/>
        </w:rPr>
        <w:tab/>
        <w:tab/>
      </w:r>
      <w:r>
        <w:rPr>
          <w:rFonts w:cs="Century" w:ascii="Century" w:hAnsi="Century"/>
        </w:rPr>
        <w:tab/>
        <w:t xml:space="preserve"> </w:t>
      </w:r>
      <w:r>
        <w:rPr>
          <w:rFonts w:cs="Century" w:ascii="Century" w:hAnsi="Centur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ssume that you will have a 30-year loan with a 3.5% interest rat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ow calculation for monthly payment here: (3 poi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t of House:</w:t>
        <w:tab/>
        <w:t>__________ (.5)</w:t>
        <w:tab/>
        <w:tab/>
        <w:tab/>
        <w:t>Cost/month:</w:t>
        <w:tab/>
        <w:tab/>
        <w:t>__________ (.5)</w:t>
        <w:tab/>
      </w:r>
    </w:p>
    <w:p>
      <w:pPr>
        <w:pStyle w:val="Normal"/>
        <w:spacing w:lineRule="auto" w:line="360"/>
        <w:rPr/>
      </w:pPr>
      <w:r>
        <w:rPr/>
        <w:t>Down Payment:</w:t>
        <w:tab/>
        <w:t>__________ (.5)</w:t>
        <w:tab/>
        <w:tab/>
        <w:tab/>
        <w:t>Cost/year:</w:t>
        <w:tab/>
        <w:tab/>
        <w:t>__________ (.5)</w:t>
      </w:r>
    </w:p>
    <w:p>
      <w:pPr>
        <w:pStyle w:val="Normal"/>
        <w:spacing w:lineRule="auto" w:line="360"/>
        <w:rPr/>
      </w:pPr>
      <w:r>
        <w:rPr/>
        <w:t xml:space="preserve">Loan amount: </w:t>
        <w:tab/>
        <w:tab/>
        <w:t>__________ (.5)</w:t>
        <w:tab/>
        <w:tab/>
        <w:tab/>
        <w:t xml:space="preserve">Interest Paid: </w:t>
        <w:tab/>
        <w:tab/>
        <w:t>__________ (.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tal Loan Payment (Monthly Payment x # of Months) = ______________________________</w:t>
        <w:tab/>
        <w:t>(1)</w:t>
      </w:r>
    </w:p>
    <w:p>
      <w:pPr>
        <w:pStyle w:val="Normal"/>
        <w:spacing w:lineRule="auto" w:line="360"/>
        <w:rPr/>
      </w:pPr>
      <w:r>
        <w:rPr/>
        <w:t>Total Paid (Total Loan Payment + Down Payment) = __________________________________ (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ATIONS FOR THE MORTGAGE LOAN:</w:t>
      </w:r>
      <w:r>
        <w:rPr>
          <w:b/>
          <w:bCs/>
        </w:rPr>
        <w:tab/>
        <w:tab/>
      </w:r>
      <w:r>
        <w:rPr>
          <w:rFonts w:cs="Century" w:ascii="Century" w:hAnsi="Century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ssume that you will have a 20-year loan with a 3.25% interest rat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ow calculation for monthly payment here: (3 poi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t of House:</w:t>
        <w:tab/>
        <w:t>__________ (.5)</w:t>
        <w:tab/>
        <w:tab/>
        <w:tab/>
        <w:t>Cost/month:</w:t>
        <w:tab/>
        <w:tab/>
        <w:t>__________ (.5)</w:t>
        <w:tab/>
      </w:r>
    </w:p>
    <w:p>
      <w:pPr>
        <w:pStyle w:val="Normal"/>
        <w:spacing w:lineRule="auto" w:line="360"/>
        <w:rPr/>
      </w:pPr>
      <w:r>
        <w:rPr/>
        <w:t>Down Payment:</w:t>
        <w:tab/>
        <w:t>__________ (.5)</w:t>
        <w:tab/>
        <w:tab/>
        <w:tab/>
        <w:t>Cost/year:</w:t>
        <w:tab/>
        <w:tab/>
        <w:t>__________ (.5)</w:t>
      </w:r>
    </w:p>
    <w:p>
      <w:pPr>
        <w:pStyle w:val="Normal"/>
        <w:spacing w:lineRule="auto" w:line="360"/>
        <w:rPr/>
      </w:pPr>
      <w:r>
        <w:rPr/>
        <w:t xml:space="preserve">Loan amount: </w:t>
        <w:tab/>
        <w:tab/>
        <w:t>__________ (.5)</w:t>
        <w:tab/>
        <w:tab/>
        <w:tab/>
        <w:t xml:space="preserve">Interest Paid: </w:t>
        <w:tab/>
        <w:tab/>
        <w:t>__________ (.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tal Loan Payment (Monthly Payment x # of Months) = ______________________________</w:t>
        <w:tab/>
        <w:t>(1)</w:t>
      </w:r>
    </w:p>
    <w:p>
      <w:pPr>
        <w:pStyle w:val="Normal"/>
        <w:spacing w:lineRule="auto" w:line="360"/>
        <w:rPr/>
      </w:pPr>
      <w:r>
        <w:rPr/>
        <w:t>Total Paid (Total Loan Payment + Down Payment) = __________________________________ (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ATIONS FOR THE MORTGAGE LOAN:</w:t>
      </w:r>
      <w:r>
        <w:rPr>
          <w:b/>
          <w:bCs/>
        </w:rPr>
        <w:tab/>
        <w:tab/>
      </w:r>
      <w:r>
        <w:rPr>
          <w:rFonts w:cs="Century" w:ascii="Century" w:hAnsi="Century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ssume that you will have a 15-year loan with a 3% interest rat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ow calculation for monthly payment here: (3 poi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t of House:</w:t>
        <w:tab/>
        <w:t>__________ (.5)</w:t>
        <w:tab/>
        <w:tab/>
        <w:tab/>
        <w:t>Cost/month:</w:t>
        <w:tab/>
        <w:tab/>
        <w:t>__________ (.5)</w:t>
        <w:tab/>
      </w:r>
    </w:p>
    <w:p>
      <w:pPr>
        <w:pStyle w:val="Normal"/>
        <w:spacing w:lineRule="auto" w:line="360"/>
        <w:rPr/>
      </w:pPr>
      <w:r>
        <w:rPr/>
        <w:t>Down Payment:</w:t>
        <w:tab/>
        <w:t>__________ (.5)</w:t>
        <w:tab/>
        <w:tab/>
        <w:tab/>
        <w:t>Cost/year:</w:t>
        <w:tab/>
        <w:tab/>
        <w:t>__________ (.5)</w:t>
      </w:r>
    </w:p>
    <w:p>
      <w:pPr>
        <w:pStyle w:val="Normal"/>
        <w:spacing w:lineRule="auto" w:line="360"/>
        <w:rPr/>
      </w:pPr>
      <w:r>
        <w:rPr/>
        <w:t xml:space="preserve">Loan amount: </w:t>
        <w:tab/>
        <w:tab/>
        <w:t>__________ (.5)</w:t>
        <w:tab/>
        <w:tab/>
        <w:tab/>
        <w:t xml:space="preserve">Interest Paid: </w:t>
        <w:tab/>
        <w:tab/>
        <w:t>__________ (.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tal Loan Payment (Monthly Payment x # of Months) = ______________________________</w:t>
        <w:tab/>
        <w:t>(1)</w:t>
      </w:r>
    </w:p>
    <w:p>
      <w:pPr>
        <w:pStyle w:val="Normal"/>
        <w:spacing w:lineRule="auto" w:line="360"/>
        <w:rPr/>
      </w:pPr>
      <w:r>
        <w:rPr/>
        <w:t>Total Paid (Total Loan Payment + Down Payment) = __________________________________ (1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41:00Z</dcterms:created>
  <dc:creator>gemgnani</dc:creator>
  <dc:description/>
  <cp:keywords/>
  <dc:language>en-US</dc:language>
  <cp:lastModifiedBy>LAKE, JEFF</cp:lastModifiedBy>
  <cp:lastPrinted>2016-03-10T13:47:00Z</cp:lastPrinted>
  <dcterms:modified xsi:type="dcterms:W3CDTF">2016-10-13T12:33:00Z</dcterms:modified>
  <cp:revision>8</cp:revision>
  <dc:subject/>
  <dc:title>Pre-Calculus/Trig3</dc:title>
</cp:coreProperties>
</file>